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val="en-US"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203200</wp:posOffset>
                </wp:positionV>
                <wp:extent cx="384048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lang w:val="lv-LV"/>
                              </w:rPr>
                              <w:t>Audi dealer / service partner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lang w:val="lv-LV"/>
                              </w:rPr>
                              <w:t>(Balt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9.2pt;mso-wrap-distance-left:9.05pt;mso-wrap-distance-right:9.05pt;mso-wrap-distance-top:0pt;mso-wrap-distance-bottom:0pt;margin-top:16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lang w:val="lv-LV"/>
                        </w:rPr>
                        <w:t>Audi dealer / service partner applic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lang w:val="lv-LV"/>
                        </w:rPr>
                        <w:t>(Baltic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This is application form for NEW Audi dealer or service partner applicants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l parts of this form have to be filled in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case of missing, incorrect or incomplete information application form will be sent back and no further actions will be taken until the form will be completed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0000"/>
          <w:sz w:val="24"/>
          <w:lang w:eastAsia="en-US"/>
        </w:rPr>
        <w:t>General information:</w:t>
      </w:r>
      <w:r>
        <w:rPr>
          <w:rFonts w:cs="Calibri" w:ascii="Calibri" w:hAnsi="Calibri"/>
          <w:color w:val="000000"/>
          <w:sz w:val="24"/>
          <w:lang w:eastAsia="en-US"/>
        </w:rPr>
        <w:t xml:space="preserve"> general information and numbers about inhabitants of the city and region, short social- economic characterisation, names of the biggest companies, most common people income sources.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0000"/>
          <w:sz w:val="24"/>
          <w:lang w:eastAsia="en-US"/>
        </w:rPr>
        <w:t>Information about automobile park of city and region</w:t>
      </w:r>
      <w:r>
        <w:rPr>
          <w:rFonts w:cs="Calibri" w:ascii="Calibri" w:hAnsi="Calibri"/>
          <w:color w:val="000000"/>
          <w:sz w:val="24"/>
          <w:lang w:eastAsia="en-US"/>
        </w:rPr>
        <w:t>: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Number of registrated cars (per brand) within city and region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4"/>
          <w:lang w:eastAsia="en-US"/>
        </w:rPr>
        <w:t>Number of registrated Audi cars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age 1-4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age 4-7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age over 7 years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0000"/>
          <w:sz w:val="24"/>
          <w:lang w:eastAsia="en-US"/>
        </w:rPr>
        <w:t>Information about other brand dealerships</w:t>
      </w:r>
      <w:r>
        <w:rPr>
          <w:rFonts w:cs="Calibri" w:ascii="Calibri" w:hAnsi="Calibri"/>
          <w:color w:val="000000"/>
          <w:sz w:val="24"/>
          <w:lang w:eastAsia="en-US"/>
        </w:rPr>
        <w:t>: dealer status (full size dealer, agent, sales point, service partner only), number of sales, image, photos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0000"/>
          <w:sz w:val="24"/>
          <w:lang w:eastAsia="en-US"/>
        </w:rPr>
        <w:t>Information about company</w:t>
      </w:r>
      <w:r>
        <w:rPr>
          <w:rFonts w:cs="Calibri" w:ascii="Calibri" w:hAnsi="Calibri"/>
          <w:color w:val="000000"/>
          <w:sz w:val="24"/>
          <w:lang w:eastAsia="en-US"/>
        </w:rPr>
        <w:t>: copy of registration documents, organization chart. Names and number of shares of shareholders.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0000"/>
          <w:sz w:val="24"/>
          <w:lang w:eastAsia="en-US"/>
        </w:rPr>
        <w:t>Information about building site</w:t>
      </w:r>
      <w:r>
        <w:rPr>
          <w:rFonts w:cs="Calibri" w:ascii="Calibri" w:hAnsi="Calibri"/>
          <w:color w:val="000000"/>
          <w:sz w:val="24"/>
          <w:lang w:eastAsia="en-US"/>
        </w:rPr>
        <w:t>: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The size. Calculation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For the projects in cities with number of inhabitants </w:t>
      </w:r>
    </w:p>
    <w:p>
      <w:pPr>
        <w:pStyle w:val="Normal"/>
        <w:ind w:left="720" w:firstLine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200-500,000 : 0,4-0,7 h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For the projects in cities with number of inhabitants </w:t>
      </w:r>
    </w:p>
    <w:p>
      <w:pPr>
        <w:pStyle w:val="Normal"/>
        <w:ind w:left="720" w:firstLine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100-200,000 : 0,3-0,4 ha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Legal status (ownership, rent agreement)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ttached documents: copy of ownership documents or rent contract, state registration and approval for construction works or information when this approval will be given.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Location: address and characteristic of the region.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Attached documents: general plan with clearly seen borders and location of building in red line. Clearly pointed out construction obstacles (such as high voltage cables, gas pipes, etc.)- If such exist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Site plan with clearly identified parking slots, and traffic lines as well as location of competitor brands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360° pictures of the site. Pictures of nearest and largest companies, shopping malls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Detailed information about reconstruction steps (in case if not newly build)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0000"/>
          <w:sz w:val="24"/>
          <w:lang w:eastAsia="en-US"/>
        </w:rPr>
        <w:t>Information about planned company</w:t>
      </w:r>
      <w:r>
        <w:rPr>
          <w:rFonts w:cs="Calibri" w:ascii="Calibri" w:hAnsi="Calibri"/>
          <w:color w:val="000000"/>
          <w:sz w:val="24"/>
          <w:lang w:eastAsia="en-US"/>
        </w:rPr>
        <w:t>: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Status choose (full size dealer (sales and servicing); agent (sales and servicing); service (servicing, warranty, spareparts))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Planned showroom size: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For the projects in cities and regions with number of inhabitants </w:t>
      </w:r>
    </w:p>
    <w:p>
      <w:pPr>
        <w:pStyle w:val="Normal"/>
        <w:ind w:left="720" w:firstLine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200-500,000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Showroom: 200-600 m² (30 m² per car)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Typical showroom size: 14mX14m, 21mX21m, 28mX14m, 28mX20m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Number of service workplaces: 10-20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For the projects in cities and regions with number of inhabitants </w:t>
      </w:r>
    </w:p>
    <w:p>
      <w:pPr>
        <w:pStyle w:val="Normal"/>
        <w:ind w:left="720" w:firstLine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100-200,000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Showroom: 180-400 m² (30 m² per car)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Typical showroom size: 14mX14m, 21mX21m, 28mX14m</w:t>
      </w:r>
    </w:p>
    <w:p>
      <w:pPr>
        <w:pStyle w:val="Normal"/>
        <w:ind w:left="720" w:firstLine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Number of service workplaces: 5-15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Planned service siz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Workshop area (one workplace 35-50 m² 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Body and paintsho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Spare parts stock area (calculated by 20 m² per workplace in two floors and height not less than 4 m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Technical and other equipment area (not less than 10% of workshop are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Administrative and social rooms (5 m² per mechanic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Direct reception area (65 m² recommend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Service reception area (30 m² per receptionis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Training class (50 m² recommend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Office area (12 m² per employee)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Planned parking area: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The number of workplaces and planned sales results has to be taken in account.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Existing experience in car sales (also used), characteristics of sales personnel.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Existing experience in car servicing: models, segments, used equipment, technology, software.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4"/>
          <w:lang w:eastAsia="en-US"/>
        </w:rPr>
        <w:t>Existing experience in servicing of Audi cars. Characterisation of existing customers and car park (number, model range, most common service works, service personnel organisation method)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Existing experience in sales of spare parts and accessories.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>Financial information about compan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Financial activities: financial results in last 2 years (turnover, profit, participation in other projects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4"/>
          <w:lang w:eastAsia="en-US"/>
        </w:rPr>
        <w:t>Audi project delegated investment structur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Information about for project taken credits or loans and bank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Information about company/ investor market value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>Planned investments in construction and equipment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(info: only the standard list of workshop tools and equipment will cost 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approx. 150 tEuro)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>Planned start and finish time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Planned beginning of design and project, construction or re-construction works. Planned finish and opening time.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>Business plan for the next 5 year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Car sales plans per Audi cars model range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4"/>
          <w:lang w:eastAsia="en-US"/>
        </w:rPr>
        <w:t>Workshop sales based on automobile park counted 3-4 productive hours per car within one year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Basic service figures (such as hour rate, number of served customers per day, number of sold hours per day, percentage of spare part sales over the counter and workshop, etc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Marketing plan for car sales and aftersales.</w:t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(Filled in form should be signed and sent to Baltic’s DealerNet Manager: </w:t>
      </w:r>
      <w:hyperlink r:id="rId2">
        <w:r>
          <w:rPr>
            <w:rStyle w:val="InternetLink"/>
            <w:rFonts w:cs="Calibri" w:ascii="Calibri" w:hAnsi="Calibri"/>
            <w:sz w:val="24"/>
            <w:lang w:eastAsia="en-US"/>
          </w:rPr>
          <w:t>eriks.pinkis@moller.lv</w:t>
        </w:r>
      </w:hyperlink>
    </w:p>
    <w:p>
      <w:pPr>
        <w:pStyle w:val="Normal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Moller Baltic Import 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Duntes street 11</w:t>
      </w:r>
    </w:p>
    <w:p>
      <w:pPr>
        <w:pStyle w:val="Heading5"/>
        <w:rPr/>
      </w:pPr>
      <w:r>
        <w:rPr>
          <w:rFonts w:cs="Calibri" w:ascii="Calibri" w:hAnsi="Calibri"/>
          <w:lang w:val="en-GB"/>
        </w:rPr>
        <w:t>LV 1013, Riga, Latvia</w:t>
      </w:r>
    </w:p>
    <w:p>
      <w:pPr>
        <w:pStyle w:val="Normal"/>
        <w:rPr>
          <w:rFonts w:ascii="Calibri" w:hAnsi="Calibri" w:cs="Calibri"/>
          <w:color w:val="000000"/>
          <w:sz w:val="28"/>
          <w:lang w:val="en-GB" w:eastAsia="en-US"/>
        </w:rPr>
      </w:pPr>
      <w:r>
        <w:rPr>
          <w:rFonts w:cs="Calibri" w:ascii="Calibri" w:hAnsi="Calibri"/>
          <w:color w:val="000000"/>
          <w:sz w:val="28"/>
          <w:lang w:val="en-GB"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lang w:eastAsia="en-US"/>
        </w:rPr>
      </w:pPr>
      <w:r>
        <w:rPr>
          <w:rFonts w:cs="Calibri" w:ascii="Calibri" w:hAnsi="Calibri"/>
          <w:color w:val="000000"/>
          <w:sz w:val="2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lang w:eastAsia="en-US"/>
        </w:rPr>
      </w:pPr>
      <w:r>
        <w:rPr>
          <w:rFonts w:cs="Calibri" w:ascii="Calibri" w:hAnsi="Calibri"/>
          <w:color w:val="000000"/>
          <w:sz w:val="2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lang w:eastAsia="en-US"/>
        </w:rPr>
      </w:pPr>
      <w:r>
        <w:rPr>
          <w:rFonts w:cs="Calibri" w:ascii="Calibri" w:hAnsi="Calibri"/>
          <w:color w:val="000000"/>
          <w:sz w:val="2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lang w:eastAsia="en-US"/>
        </w:rPr>
      </w:pPr>
      <w:r>
        <w:rPr>
          <w:rFonts w:cs="Calibri" w:ascii="Calibri" w:hAnsi="Calibri"/>
          <w:color w:val="000000"/>
          <w:sz w:val="28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lang w:eastAsia="en-US"/>
        </w:rPr>
      </w:pPr>
      <w:r>
        <w:rPr>
          <w:rFonts w:cs="Calibri" w:ascii="Calibri" w:hAnsi="Calibri"/>
          <w:color w:val="000000"/>
          <w:sz w:val="28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lang w:eastAsia="en-US"/>
        </w:rPr>
      </w:pPr>
      <w:r>
        <w:rPr>
          <w:rFonts w:cs="Calibri" w:ascii="Calibri" w:hAnsi="Calibri"/>
          <w:color w:val="000000"/>
          <w:sz w:val="28"/>
          <w:lang w:eastAsia="en-US"/>
        </w:rPr>
      </w:r>
    </w:p>
    <w:p>
      <w:pPr>
        <w:pStyle w:val="Normal"/>
        <w:rPr>
          <w:rFonts w:ascii="VWHeadline-Bk;Times New Roman" w:hAnsi="VWHeadline-Bk;Times New Roman" w:cs="VWHeadline-Bk;Times New Roman"/>
          <w:color w:val="000000"/>
          <w:sz w:val="28"/>
          <w:lang w:eastAsia="en-US"/>
        </w:rPr>
      </w:pPr>
      <w:r>
        <w:rPr>
          <w:rFonts w:cs="VWHeadline-Bk;Times New Roman" w:ascii="VWHeadline-Bk;Times New Roman" w:hAnsi="VWHeadline-Bk;Times New Roman"/>
          <w:color w:val="000000"/>
          <w:sz w:val="28"/>
          <w:lang w:eastAsia="en-US"/>
        </w:rPr>
      </w:r>
    </w:p>
    <w:p>
      <w:pPr>
        <w:pStyle w:val="Normal"/>
        <w:rPr>
          <w:rFonts w:ascii="VWHeadline-Bk;Times New Roman" w:hAnsi="VWHeadline-Bk;Times New Roman" w:cs="VWHeadline-Bk;Times New Roman"/>
          <w:color w:val="000000"/>
          <w:sz w:val="28"/>
          <w:lang w:eastAsia="en-US"/>
        </w:rPr>
      </w:pPr>
      <w:r>
        <w:rPr>
          <w:rFonts w:cs="VWHeadline-Bk;Times New Roman" w:ascii="VWHeadline-Bk;Times New Roman" w:hAnsi="VWHeadline-Bk;Times New Roman"/>
          <w:color w:val="000000"/>
          <w:sz w:val="28"/>
          <w:lang w:eastAsia="en-US"/>
        </w:rPr>
      </w:r>
    </w:p>
    <w:p>
      <w:pPr>
        <w:pStyle w:val="Normal"/>
        <w:rPr>
          <w:rFonts w:ascii="VWHeadline-Bk;Times New Roman" w:hAnsi="VWHeadline-Bk;Times New Roman" w:cs="VWHeadline-Bk;Times New Roman"/>
          <w:color w:val="000000"/>
          <w:sz w:val="28"/>
          <w:lang w:eastAsia="en-US"/>
        </w:rPr>
      </w:pPr>
      <w:r>
        <w:rPr>
          <w:rFonts w:cs="VWHeadline-Bk;Times New Roman" w:ascii="VWHeadline-Bk;Times New Roman" w:hAnsi="VWHeadline-Bk;Times New Roman"/>
          <w:color w:val="000000"/>
          <w:sz w:val="28"/>
          <w:lang w:eastAsia="en-US"/>
        </w:rPr>
      </w:r>
    </w:p>
    <w:p>
      <w:pPr>
        <w:pStyle w:val="Normal"/>
        <w:rPr>
          <w:rFonts w:ascii="VWHeadline-Bk;Times New Roman" w:hAnsi="VWHeadline-Bk;Times New Roman" w:cs="VWHeadline-Bk;Times New Roman"/>
          <w:color w:val="000000"/>
          <w:sz w:val="28"/>
          <w:lang w:eastAsia="en-US"/>
        </w:rPr>
      </w:pPr>
      <w:r>
        <w:rPr>
          <w:rFonts w:cs="VWHeadline-Bk;Times New Roman" w:ascii="VWHeadline-Bk;Times New Roman" w:hAnsi="VWHeadline-Bk;Times New Roman"/>
          <w:color w:val="000000"/>
          <w:sz w:val="28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val="en-US"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ge">
                  <wp:posOffset>4680585</wp:posOffset>
                </wp:positionV>
                <wp:extent cx="6049010" cy="3600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360000"/>
                          <a:chOff x="0" y="0"/>
                          <a:chExt cx="60490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10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288360" cy="10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007640" cy="10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728000" cy="10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1367640" cy="10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647640" cy="10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288360" cy="10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36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36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36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36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0"/>
                            <a:ext cx="0" cy="36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0" cy="36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368.55pt;width:476.3pt;height:28.3pt" coordorigin="1191,7371" coordsize="9526,566">
                <v:rect id="shape_0" fillcolor="gray" stroked="f" o:allowincell="f" style="position:absolute;left:1191;top:7371;width:453;height:16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fillcolor="gray" stroked="f" o:allowincell="f" style="position:absolute;left:1758;top:7371;width:453;height:16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fillcolor="gray" stroked="f" o:allowincell="f" style="position:absolute;left:2325;top:7371;width:1586;height:16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fillcolor="gray" stroked="f" o:allowincell="f" style="position:absolute;left:4026;top:7371;width:2720;height:16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fillcolor="gray" stroked="f" o:allowincell="f" style="position:absolute;left:6861;top:7371;width:2153;height:16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fillcolor="gray" stroked="f" o:allowincell="f" style="position:absolute;left:9129;top:7371;width:1019;height:16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fillcolor="gray" stroked="f" o:allowincell="f" style="position:absolute;left:10263;top:7371;width:453;height:16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rect>
                <v:line id="shape_0" from="1701,7371" to="1701,7937" stroked="t" o:allowincell="f" style="position:absolute;mso-position-horizontal-relative:page;mso-position-vertical-relative:page">
                  <v:stroke color="gray" weight="10800" joinstyle="miter" endcap="flat"/>
                  <v:fill o:detectmouseclick="t" on="false"/>
                  <w10:wrap type="topAndBottom"/>
                </v:line>
                <v:line id="shape_0" from="2268,7371" to="2268,7937" stroked="t" o:allowincell="f" style="position:absolute;mso-position-horizontal-relative:page;mso-position-vertical-relative:page">
                  <v:stroke color="gray" weight="10800" joinstyle="miter" endcap="flat"/>
                  <v:fill o:detectmouseclick="t" on="false"/>
                  <w10:wrap type="topAndBottom"/>
                </v:line>
                <v:line id="shape_0" from="3969,7371" to="3969,7937" stroked="t" o:allowincell="f" style="position:absolute;mso-position-horizontal-relative:page;mso-position-vertical-relative:page">
                  <v:stroke color="gray" weight="10800" joinstyle="miter" endcap="flat"/>
                  <v:fill o:detectmouseclick="t" on="false"/>
                  <w10:wrap type="topAndBottom"/>
                </v:line>
                <v:line id="shape_0" from="6804,7371" to="6804,7937" stroked="t" o:allowincell="f" style="position:absolute;mso-position-horizontal-relative:page;mso-position-vertical-relative:page">
                  <v:stroke color="gray" weight="10800" joinstyle="miter" endcap="flat"/>
                  <v:fill o:detectmouseclick="t" on="false"/>
                  <w10:wrap type="topAndBottom"/>
                </v:line>
                <v:line id="shape_0" from="9072,7371" to="9072,7937" stroked="t" o:allowincell="f" style="position:absolute;mso-position-horizontal-relative:page;mso-position-vertical-relative:page">
                  <v:stroke color="gray" weight="10800" joinstyle="miter" endcap="flat"/>
                  <v:fill o:detectmouseclick="t" on="false"/>
                  <w10:wrap type="topAndBottom"/>
                </v:line>
                <v:line id="shape_0" from="10206,7371" to="10206,7937" stroked="t" o:allowincell="f" style="position:absolute;mso-position-horizontal-relative:page;mso-position-vertical-relative:page">
                  <v:stroke color="gray" weight="108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VWHeadline-Blk;Arial Black" w:hAnsi="VWHeadline-Blk;Arial Black" w:cs="VWHeadline-Blk;Arial Black"/>
          <w:color w:val="FFFFFF"/>
          <w:sz w:val="60"/>
          <w:lang w:eastAsia="en-US"/>
        </w:rPr>
      </w:pPr>
      <w:r>
        <w:rPr>
          <w:rFonts w:cs="VWHeadline-Blk;Arial Black" w:ascii="VWHeadline-Blk;Arial Black" w:hAnsi="VWHeadline-Blk;Arial Black"/>
          <w:color w:val="FFFFFF"/>
          <w:sz w:val="60"/>
          <w:lang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WHeadline-Blk">
    <w:altName w:val="Arial Black"/>
    <w:charset w:val="ba"/>
    <w:family w:val="swiss"/>
    <w:pitch w:val="variable"/>
  </w:font>
  <w:font w:name="VWHeadline-B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56285</wp:posOffset>
              </wp:positionH>
              <wp:positionV relativeFrom="page">
                <wp:posOffset>4680585</wp:posOffset>
              </wp:positionV>
              <wp:extent cx="6049010" cy="3600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9080" cy="360000"/>
                        <a:chOff x="0" y="0"/>
                        <a:chExt cx="6049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0"/>
                          <a:ext cx="288360" cy="108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0"/>
                          <a:ext cx="1007640" cy="108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360" y="0"/>
                          <a:ext cx="1728000" cy="108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360" y="0"/>
                          <a:ext cx="1367640" cy="108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0"/>
                          <a:ext cx="647640" cy="108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0"/>
                          <a:ext cx="288360" cy="108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0"/>
                          <a:ext cx="0" cy="360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00" y="0"/>
                          <a:ext cx="0" cy="360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0"/>
                          <a:ext cx="0" cy="360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360" y="0"/>
                          <a:ext cx="0" cy="360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360" y="0"/>
                          <a:ext cx="0" cy="360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360" y="0"/>
                          <a:ext cx="0" cy="360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55pt;margin-top:368.55pt;width:476.3pt;height:28.3pt" coordorigin="1191,7371" coordsize="9526,566">
              <v:rect id="shape_0" fillcolor="gray" stroked="f" o:allowincell="f" style="position:absolute;left:1191;top:7371;width:453;height:169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topAndBottom"/>
              </v:rect>
              <v:rect id="shape_0" fillcolor="gray" stroked="f" o:allowincell="f" style="position:absolute;left:1758;top:7371;width:453;height:169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topAndBottom"/>
              </v:rect>
              <v:rect id="shape_0" fillcolor="gray" stroked="f" o:allowincell="f" style="position:absolute;left:2325;top:7371;width:1586;height:169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topAndBottom"/>
              </v:rect>
              <v:rect id="shape_0" fillcolor="gray" stroked="f" o:allowincell="f" style="position:absolute;left:4026;top:7371;width:2720;height:169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topAndBottom"/>
              </v:rect>
              <v:rect id="shape_0" fillcolor="gray" stroked="f" o:allowincell="f" style="position:absolute;left:6861;top:7371;width:2153;height:169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topAndBottom"/>
              </v:rect>
              <v:rect id="shape_0" fillcolor="gray" stroked="f" o:allowincell="f" style="position:absolute;left:9129;top:7371;width:1019;height:169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topAndBottom"/>
              </v:rect>
              <v:rect id="shape_0" fillcolor="gray" stroked="f" o:allowincell="f" style="position:absolute;left:10263;top:7371;width:453;height:169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topAndBottom"/>
              </v:rect>
              <v:line id="shape_0" from="1701,7371" to="1701,7937" stroked="t" o:allowincell="f" style="position:absolute;mso-position-horizontal-relative:page;mso-position-vertical-relative:page">
                <v:stroke color="gray" weight="10800" joinstyle="miter" endcap="flat"/>
                <v:fill o:detectmouseclick="t" on="false"/>
                <w10:wrap type="topAndBottom"/>
              </v:line>
              <v:line id="shape_0" from="2268,7371" to="2268,7937" stroked="t" o:allowincell="f" style="position:absolute;mso-position-horizontal-relative:page;mso-position-vertical-relative:page">
                <v:stroke color="gray" weight="10800" joinstyle="miter" endcap="flat"/>
                <v:fill o:detectmouseclick="t" on="false"/>
                <w10:wrap type="topAndBottom"/>
              </v:line>
              <v:line id="shape_0" from="3969,7371" to="3969,7937" stroked="t" o:allowincell="f" style="position:absolute;mso-position-horizontal-relative:page;mso-position-vertical-relative:page">
                <v:stroke color="gray" weight="10800" joinstyle="miter" endcap="flat"/>
                <v:fill o:detectmouseclick="t" on="false"/>
                <w10:wrap type="topAndBottom"/>
              </v:line>
              <v:line id="shape_0" from="6804,7371" to="6804,7937" stroked="t" o:allowincell="f" style="position:absolute;mso-position-horizontal-relative:page;mso-position-vertical-relative:page">
                <v:stroke color="gray" weight="10800" joinstyle="miter" endcap="flat"/>
                <v:fill o:detectmouseclick="t" on="false"/>
                <w10:wrap type="topAndBottom"/>
              </v:line>
              <v:line id="shape_0" from="9072,7371" to="9072,7937" stroked="t" o:allowincell="f" style="position:absolute;mso-position-horizontal-relative:page;mso-position-vertical-relative:page">
                <v:stroke color="gray" weight="10800" joinstyle="miter" endcap="flat"/>
                <v:fill o:detectmouseclick="t" on="false"/>
                <w10:wrap type="topAndBottom"/>
              </v:line>
              <v:line id="shape_0" from="10206,7371" to="10206,7937" stroked="t" o:allowincell="f" style="position:absolute;mso-position-horizontal-relative:page;mso-position-vertical-relative:page">
                <v:stroke color="gray" weight="10800" joinstyle="miter" endcap="flat"/>
                <v:fill o:detectmouseclick="t" on="false"/>
                <w10:wrap type="topAndBottom"/>
              </v:line>
            </v:group>
          </w:pict>
        </mc:Fallback>
      </mc:AlternateContent>
    </w:r>
    <w:r>
      <w:rPr/>
      <w:tab/>
      <w:tab/>
      <w:tab/>
    </w:r>
  </w:p>
  <w:p>
    <w:pPr>
      <w:pStyle w:val="Header"/>
      <w:tabs>
        <w:tab w:val="center" w:pos="4153" w:leader="none"/>
        <w:tab w:val="left" w:pos="5580" w:leader="none"/>
        <w:tab w:val="right" w:pos="8306" w:leader="none"/>
      </w:tabs>
      <w:rPr/>
    </w:pPr>
    <w:r>
      <w:rPr/>
      <w:tab/>
      <w:tab/>
      <w:tab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225550" cy="426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WHeadline-Blk;Arial Black" w:hAnsi="VWHeadline-Blk;Arial Black" w:cs="VWHeadline-Blk;Arial Black"/>
      <w:color w:val="FF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WHeadline-Blk;Arial Black" w:hAnsi="VWHeadline-Blk;Arial Black" w:cs="VWHeadline-Blk;Arial Black"/>
      <w:color w:val="FFFFFF"/>
      <w:sz w:val="52"/>
      <w:szCs w:val="5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WHeadline-Blk;Arial Black" w:hAnsi="VWHeadline-Blk;Arial Black" w:cs="VWHeadline-Blk;Arial Black"/>
      <w:color w:val="FFFFFF"/>
      <w:sz w:val="28"/>
      <w:szCs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WHeadline-Blk;Arial Black" w:hAnsi="VWHeadline-Blk;Arial Black" w:cs="VWHeadline-Blk;Arial Black"/>
      <w:color w:val="FFFFFF"/>
      <w:sz w:val="40"/>
      <w:szCs w:val="4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WHeadline-Bk;Times New Roman" w:hAnsi="VWHeadline-Bk;Times New Roman" w:cs="VWHeadline-Bk;Times New Roman"/>
      <w:color w:val="000000"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WHeadline-Bk;Times New Roman" w:hAnsi="VWHeadline-Bk;Times New Roman" w:cs="VWHeadline-Bk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mpressum">
    <w:name w:val="Impressum"/>
    <w:basedOn w:val="Normal"/>
    <w:qFormat/>
    <w:pPr>
      <w:spacing w:lineRule="exact" w:line="213"/>
    </w:pPr>
    <w:rPr>
      <w:rFonts w:ascii="Arial" w:hAnsi="Arial" w:cs="Arial"/>
      <w:sz w:val="14"/>
      <w:szCs w:val="14"/>
      <w:lang w:val="de-DE"/>
    </w:rPr>
  </w:style>
  <w:style w:type="paragraph" w:styleId="TextBodyIndent">
    <w:name w:val="Body Text Indent"/>
    <w:basedOn w:val="Normal"/>
    <w:pPr>
      <w:ind w:left="360" w:hanging="0"/>
    </w:pPr>
    <w:rPr>
      <w:rFonts w:ascii="VWHeadline-Bk;Times New Roman" w:hAnsi="VWHeadline-Bk;Times New Roman" w:cs="VWHeadline-Bk;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s.pinkis@moller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4:00Z</dcterms:created>
  <dc:creator>Maris Zoltners</dc:creator>
  <dc:description/>
  <cp:keywords/>
  <dc:language>en-US</dc:language>
  <cp:lastModifiedBy>Eriks Pinkis</cp:lastModifiedBy>
  <cp:lastPrinted>2007-01-02T15:43:00Z</cp:lastPrinted>
  <dcterms:modified xsi:type="dcterms:W3CDTF">2020-09-07T10:10:00Z</dcterms:modified>
  <cp:revision>3</cp:revision>
  <dc:subject/>
  <dc:title>99,– 99,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r of slides / Timing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